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63"/>
        <w:gridCol w:w="1200"/>
        <w:gridCol w:w="5115"/>
        <w:gridCol w:w="930"/>
        <w:gridCol w:w="825"/>
        <w:gridCol w:w="1005"/>
        <w:gridCol w:w="915"/>
        <w:gridCol w:w="960"/>
        <w:gridCol w:w="1605"/>
      </w:tblGrid>
      <w:tr>
        <w:trPr>
          <w:trHeight w:val="702" w:hRule="atLeast"/>
        </w:trPr>
        <w:tc>
          <w:tcPr>
            <w:tcW w:w="137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药学院教学改革项目汇总</w:t>
            </w:r>
            <w:r>
              <w:rPr>
                <w:rStyle w:val="Font101"/>
                <w:lang w:val="en-US" w:eastAsia="zh-CN" w:bidi="ar"/>
              </w:rPr>
              <w:t>（截止</w:t>
            </w:r>
            <w:r>
              <w:rPr>
                <w:rStyle w:val="Font101"/>
                <w:lang w:val="en-US" w:eastAsia="zh-CN" w:bidi="ar"/>
              </w:rPr>
              <w:t>2024.2</w:t>
            </w:r>
            <w:r>
              <w:rPr>
                <w:rStyle w:val="Font101"/>
                <w:lang w:val="en-US" w:eastAsia="zh-CN" w:bidi="ar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年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参与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7010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生命科学交叉融合，深化基础化学课程改革满足农林双创人才需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茂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7020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下构建《无机化学》非线性教学系统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瑞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7020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热电教具在物理化学混合型教学法中的应用及推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7031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仪器分析理论与实验教学方法改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琛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红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宏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7031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院校应用化学专业有机化学课程教学模式创新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茂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妙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自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7031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产物生物合成教材讲义建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江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7031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例教学在计算机辅助药物设计基本原理课程中的应用探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珊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元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7031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《结构化学》课程新体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与上机实践相结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7031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双一流”建设的《无机化学实验》创新教学模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院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20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学科交叉融合的化学生物学创新人才培养的探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金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会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重点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20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焦卓越农林人才培养，建设一流基础化学教学团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瑞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会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重点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31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实验教学与科研训练的衔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自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31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互动式《无机及分析化学实验》标准化教学体系的建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丽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31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学生为中心的有机化学实验教学模式构建与探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会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明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振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31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“厚基础、强能力、重自主创新”为目标的农林院校开放性综合化学实验教学模式的构建与探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宏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31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有机合成设计》教材讲义建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克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剑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31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三学期制改革的《无机及分析化学》“三位一体”教学模式的构建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鞍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31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学期制改革下农科有机化学“问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伴教学法”应用探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满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宏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31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互联网的以学生为中心有机化学实验教学模式改革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31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互联网的物理化学实验过程评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馈体系建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31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下农林类有机化学考教分离的改革及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克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玉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喜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31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软件协同下的思维导图助力有机化学课堂教学的研究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怀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建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31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入浅出、贴近实战的《有机结构表征》配套习题建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均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31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三位一体”的《天然产物化学》 教学模式改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9031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拔尖创新人才培养模式的探索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代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21031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实验线上教学资源建设及混合式教学的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21031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专业差异化的工程化学课程教学新模式的构建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世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元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21031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的探索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21031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阐释性”教学理念的教育改革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琛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21031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无机及分析化学》课程前置知识点自学资料库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扶非选修化学新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21031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型混合式教学法在有机化学小班教学中的应用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茂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21031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物理化学》为中心的应用型人才培养策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珊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21031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有机反应机理导论》讲义建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怀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卫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自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21031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线上线下混合教学模式的探索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21031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创新人才培养的无机化学实验课程体系构建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瑞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丽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21031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考分离下有机化学课堂教学效果影响初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满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妙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BZ0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科背景下化学类专业实践教学体系研究与探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会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克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教改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21032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机化学课堂中融入课程思政的探索与实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会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 专项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科视角下基础化学课程思政教学体系创新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江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侃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攻关项目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期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农林有机化学知识图谱研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无机化学实验 》新形态教材数字资源建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赋能下的物理化学教学模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下分析化学实验课以学为中心的多元化教学模式的构建与探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宏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《计算机辅助药物设计》课教学改革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高阶能力培养的《无机化学实验》课程教学干预方法与模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丽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淑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有机化学“分步式、多维度”教学改革探索与创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洪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标 “双一流”建设目标实现以实践能力培养为导向的物理化学课程教学改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结合提高农科《有机化学》教学质量的思考与探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药物化学》课程混合式教学模式优化和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元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英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宏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有机立体化学》教学内容的改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科时代《物理化学》课程思政内容的设计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珊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”专项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科背景下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-valu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思路的有机化学课程数字资源建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学能力提升专项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培养高阶能力为导向的《无机及分析化学实验》课程建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越农林人才培养专项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及分析化学“基础知识—学科前沿—实际应用”进阶式教学模式探索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胜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越农林人才培养专项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卓越能力培养的英文有机化学知识图谱及相关资源建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茂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江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越农林人才培养专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6:14Z</dcterms:created>
  <dc:creator>Administrator</dc:creator>
  <dc:description/>
  <dc:language>en-US</dc:language>
  <cp:lastModifiedBy>哲米莱</cp:lastModifiedBy>
  <dcterms:modified xsi:type="dcterms:W3CDTF">2024-02-20T06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1933765AB424F86740266115FFAB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